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46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 COMISSÃO DE ADMINISTRAÇÃO PÚBLICA E RELAÇÕES DO TRABALHO, SOBRE O PROJETO DE LEI Nº 701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De autoria da nobre Deputada Célia Leão, o projeto em epígrafe dispõe sobre a publicação mensal, em Diário Oficial e outros meios eletrônicos, da relação das diárias utilizadas pelos agentes públic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Nos termos do item 2 do parágrafo único do artigo 148 do Regimento Interno, a propositura esteve em pauta nos dias correspondentes às 148ª a 152ª Sessões Ordinárias, de 08 a 14 de outubro de 2013, não recebendo emendas ou substitutiv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ompete-nos, na seque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A propositura pretende que ocorra a publicação mensal, em Diário Oficial e outros meios eletrônicos, da relação das diárias utilizadas pelos agentes públic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O projeto de lei sob análise dispõe sobre o acesso dos cidadãos às informações públicas previsto em nossa Carta Mag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Destacamos que as leis que tratam sobre o acesso a informação significam um importante passo para a consolidação democrática do Brasil e também para o sucesso de prevenção da corrupção no país, permitindo, em última análise, que ocorra uma melhoria na gestão públ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Ressaltamos, conforme a justificativa apresentada pelo autor, que a transparência dos atos praticados na administração pública é medida essencial para garantir o devido controle da destinação do erário no Estado de São Paulo, e é nesse sentido que se verifica a relevância da publicação das diárias utilizadas pelos agentes públicos estadu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otamos, também, que a propositura em tela é um importante instrumento de fortalecimento das políticas de transparência pública, fazendo com que o cidadão fique bem informado para fiscalizar as finanças do Es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Em função de todas essas questões, notamos que a publicação mensal, no diário Oficial do Estado e em outros meios eletrônicos, da relação das diárias utilizadas pelos agentes públicos é medida de suma importância para a consolidação democrática e prevenção da corrupção no Estado, contribuindo, sobremaneira, para a melhoria da Gestão Públ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Dessa forma, por tratar-se de relevante iniciativa, somos favoráveis à aprovação do Projeto de Lei nº 701, de 20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)</w:t>
      </w:r>
      <w:r>
        <w:rPr>
          <w:b/>
          <w:sz w:val="28"/>
          <w:szCs w:val="28"/>
        </w:rPr>
        <w:t xml:space="preserve"> Ramalho da Construção - Relator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la das Comissões, em 9/12/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Edson Ferrarini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malho da Construção – Sarah Munhoz – José Zico Prado – Carlos Neder – Olímpio Gomes – Edson Ferrarini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5:00Z</dcterms:created>
  <dc:creator>DDO</dc:creator>
  <dc:description/>
  <cp:keywords/>
  <dc:language>en-US</dc:language>
  <cp:lastModifiedBy>ALESP</cp:lastModifiedBy>
  <cp:lastPrinted>2014-05-27T16:03:00Z</cp:lastPrinted>
  <dcterms:modified xsi:type="dcterms:W3CDTF">2014-12-15T22:01:00Z</dcterms:modified>
  <cp:revision>8</cp:revision>
  <dc:subject/>
  <dc:title>Acessorios_Parecer.doc</dc:title>
</cp:coreProperties>
</file>