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509, DE 2014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564, DE 2014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Milton Leite Filho, o projeto em epígrafe 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spõe sobre a obrigatoriedade do plantio e conservação de árvores, conforme especifica, nos canteiros centrais das rodovias estaduais, objetivando a preservação da flora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61ª a 65ª Sessões Ordinárias, de 09/05/14 a 15/05/14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o referido projeto de lei encontra-se em simetria com o disposto no artigo 24, inciso VI (conservação da natureza, defesa dos recursos naturais e proteção do meio ambiente), da Constituição Federal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almente, cumpre salientar que matéria semelhante a esta (Lei nº 10.460, de 21/12/1999, oriunda do Projeto nº 398, de 1999, qu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dispõe sobre o plantio de árvores frutíferas nas marginais dos rios e das rodovias estaduais</w:t>
        </w:r>
      </w:hyperlink>
      <w:r>
        <w:rPr>
          <w:rFonts w:cs="Times New Roman" w:ascii="Times New Roman" w:hAnsi="Times New Roman"/>
          <w:sz w:val="24"/>
          <w:szCs w:val="24"/>
        </w:rPr>
        <w:t>), já foi apreciada por esta Comissão, tendo recebido parecer favoráve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odas essas razões, adotamos o entendimento ora citado para manifestamo-nos favoravelmente a aprovação do Projeto de lei nº. 564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9/10/201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ria Lúcia Amary – Presid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Maria Lúcia Amary – André Soares – Afonso Lobato – Antonio Salim Curiati – José Bittencourt – Geraldo Cruz – Carlos Ceza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DetalheProp(&apos;41253&apos;,&apos;1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28:00Z</dcterms:created>
  <dc:creator>DDO</dc:creator>
  <dc:description/>
  <dc:language>en-US</dc:language>
  <cp:lastModifiedBy>ALESP</cp:lastModifiedBy>
  <dcterms:modified xsi:type="dcterms:W3CDTF">2014-12-02T20:31:00Z</dcterms:modified>
  <cp:revision>5</cp:revision>
  <dc:subject/>
  <dc:title>Acessorios_Parecer.doc</dc:title>
</cp:coreProperties>
</file>