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1649, DE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 COMISSÃO DE ADMINISTRAÇÃO PÚBLICA E RELAÇÕES DO TRABALHO, SOBRE A MOÇÃO Nº 18, DE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rPr>
          <w:sz w:val="22"/>
          <w:szCs w:val="22"/>
        </w:rPr>
      </w:pPr>
      <w:r>
        <w:rPr/>
        <w:t>O nobre Deputado Luis Carlos Gondim propõe, através da moção em epígrafe, que esta Casa apele para a Presidente da República a fim de que determine aos órgãos responsáveis a adoção de medidas e tratativas necessárias ao atendimento da pauta de reivindicações dos trabalhadores dos Correios, com vistas ao encerramento da greve da categoria.</w:t>
      </w:r>
    </w:p>
    <w:p>
      <w:pPr>
        <w:pStyle w:val="Normal"/>
        <w:ind w:firstLine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>A propositura permaneceu em pauta, nos termos regimentais, sem receber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m seguida, de acordo com o disposto no artigo 156, “caput”, parte final, do regimento citado, a propositura, para os fins do artigo 31, I, e § 10, e nos termos do artigo 33, II, desse mesmo diploma, foi enviada a esta Comissão, a fim de ser deliberada conclus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 qualidade de Relator designado para analisar a matéria, verificamos que o intuito da presente moção é clamar pela atenção da Presidente da Republica e da Empresa Brasileira de Correios e telégrafos à greve realizada no início desse ano por parte dos trabalhadores daquela empresa pública, com vistas a atender as reivindicações da categoria e ao encerramento da paralis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o entanto, observamos que a referida greve, iniciada em 29 de janeiro – e que durava até a data de início da tramitação da proposição em tela -, já se encontra encerrada, após decisão do Tribunal Superior do Trabalho, que considerou a paralisação abus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sse modo, é necessário reconhecer que não existem mais tratativas a serem realizadas pelo Poder Executivo federal ou pela Empresa Brasileira de Correios e Telégrafos, haja vista a decisão, em sede judicial, que declarou não haver descumprimento do acordo coletivo de trabalho, bem como a normalização das atividades da empresa, com a regularização dos respectivos conflitos trabalhi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ortanto, forçoso concluir que houve perda superveniente do objeto do presente feito, motivo pelo qual nosso parecer é contrário à aprovação da Moção n.º 18,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) Ramalho Da Construção – Rela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jeitada a moçã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9/12/2014.</w:t>
      </w:r>
    </w:p>
    <w:p>
      <w:pPr>
        <w:pStyle w:val="Normal"/>
        <w:rPr/>
      </w:pPr>
      <w:r>
        <w:rPr/>
        <w:t>a) Edson Ferrarini – Presidente</w:t>
      </w:r>
    </w:p>
    <w:p>
      <w:pPr>
        <w:pStyle w:val="Normal"/>
        <w:rPr/>
      </w:pPr>
      <w:r>
        <w:rPr/>
        <w:t>Ramalho da Construção – Sarah Munhoz – José Zico Prado – Carlos Neder – Olímpio Gomes – Edson Ferrarini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23:00Z</dcterms:created>
  <dc:creator>DDO</dc:creator>
  <dc:description/>
  <cp:keywords/>
  <dc:language>en-US</dc:language>
  <cp:lastModifiedBy>ALESP</cp:lastModifiedBy>
  <dcterms:modified xsi:type="dcterms:W3CDTF">2014-12-15T22:10:00Z</dcterms:modified>
  <cp:revision>6</cp:revision>
  <dc:subject/>
  <dc:title>Acessorios_Parecer.doc</dc:title>
</cp:coreProperties>
</file>