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638, de 2014, de autoria do Deputado Bruno Covas, que dispõe sobre a regulamentação das atividades das farmácias no Est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presente requerimento se faz necessário devido à importância da matéria tratada na referida proposi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uê Macr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719 240614 19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1:14:00Z</dcterms:created>
  <dc:creator>DDO</dc:creator>
  <dc:description/>
  <dc:language>en-US</dc:language>
  <cp:lastModifiedBy>adminddo</cp:lastModifiedBy>
  <dcterms:modified xsi:type="dcterms:W3CDTF">2014-12-03T19:36:00Z</dcterms:modified>
  <cp:revision>4</cp:revision>
  <dc:subject/>
  <dc:title>Acessorios_Req. Urgência.doc</dc:title>
</cp:coreProperties>
</file>