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599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472, DE 2014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Orlando Morando, o projeto em epígrafe tem por escopo denominar de Lázaro Timotheo do Amaral o dispositivo viário que dá acesso ao Bairro Bosque do Tamanduá, localizado no km 2 da via de acesso São Carlos – Descalvado, no município de Descalv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constam do processo legislativo biografia do homenageado (fls. 1), cópia de sua certidão de óbito (fls. 2), bem como documento com informações sobre o próprio público a ser denominado (fls. 5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onforme pesquisa do Departamento de Documentação e Informação desta Casa, não há legislação atribuindo tal patronímico a nenhum outro próprio público estadual, nem foi encontrado outro projeto de lei idêntico em tramit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u turno, tendo em vista as informações prestadas pelo Departamento de Estradas de Rodagem de São Paulo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472, de 2014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 a denominação de “Lázaro Timotheo do Amaral” ao dispositivo de acesso e retorno tipo rotatória SPD 02-117/215, que dá acesso ao Bairro Bosque do Tamanduá, localizado no km 002 do acesso SPA 117/215 – Rodovia Juvenal Pozzi, no município de Descalv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º</w:t>
      </w:r>
      <w:r>
        <w:rPr>
          <w:rFonts w:cs="Arial" w:ascii="Arial" w:hAnsi="Arial"/>
          <w:i/>
          <w:sz w:val="24"/>
          <w:szCs w:val="24"/>
        </w:rPr>
        <w:t xml:space="preserve"> – Passa a denominar-se “Lázaro Timótheo do Amaral” o dispositivo de acesso e retorno tipo rotatória SPD 02-117/215, que dá acesso ao Bairro do Bosque do Tamanduá, localizado no km 002 do acesso SPA 117/215 – Rodovia Juvenal Pozzi, no município de Descalvado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2º</w:t>
      </w:r>
      <w:r>
        <w:rPr>
          <w:rFonts w:cs="Arial" w:ascii="Arial" w:hAnsi="Arial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favoráveis à aprovação do Projeto de Lei nº 472, de 2014, na forma do substitutivo </w:t>
      </w:r>
      <w:r>
        <w:rPr>
          <w:rFonts w:cs="Arial" w:ascii="Arial" w:hAnsi="Arial"/>
          <w:i/>
          <w:sz w:val="24"/>
          <w:szCs w:val="24"/>
        </w:rPr>
        <w:t>sup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onso Lobato – Relator</w:t>
      </w:r>
    </w:p>
    <w:p>
      <w:pPr>
        <w:pStyle w:val="Normal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10/2014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Presidente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dré Soares – Antonio Salim Curiati – Afonso Lobato – José Bittencourt – Geraldo Cruz – Carlos Cezar – Marcos Zerbini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3:00Z</dcterms:created>
  <dc:creator>DDO</dc:creator>
  <dc:description/>
  <dc:language>en-US</dc:language>
  <cp:lastModifiedBy>ALESP</cp:lastModifiedBy>
  <cp:lastPrinted>2014-08-14T15:34:00Z</cp:lastPrinted>
  <dcterms:modified xsi:type="dcterms:W3CDTF">2014-12-08T17:36:00Z</dcterms:modified>
  <cp:revision>5</cp:revision>
  <dc:subject/>
  <dc:title>Acessorios_Parecer.doc</dc:title>
</cp:coreProperties>
</file>