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º 1633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5085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5085, de 2014 contém documentos e informações exigidos pela Lei n.º 4595, de 18 de junho de 1985, que dispõe sobre a fiscalização , pela Assembleia Legislativa, dos atos do Poder Executivo, inclusive os da Administração Indireta, relativamente ao exercício de 2013, encaminhados pela Universidade Estadual Paulista Júlio de Mesquita Filho – UN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Universidade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análise constatei que faltavam alguns documentos e, por este motivo, os solicitei por meio de cota, conforme fls. 93 e 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nscorrido o prazo concedido pela Comissão de Fiscalização e Controle para o cumprimento da cota, os autos retornaram para esta Comissão e pude constatar que a mesma foi devidamente cumprida, visto que os documentos de fls. 2 a 118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ndo os documentos apresentados, em especial o relatório da Administração, conclui-se que a Universidade Estadual Paulista Júlio  Mesquita Filho – UNESP -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s no Processo RGL 5085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 Roberto Massafera –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9/12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ia Leão – Isac Reis – Carlão Pignatari – Milton Leite Filho – Ed Thomas – Ramalho da Construçã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9:00Z</dcterms:created>
  <dc:creator>DDO</dc:creator>
  <dc:description/>
  <cp:keywords/>
  <dc:language>en-US</dc:language>
  <cp:lastModifiedBy>ALESP</cp:lastModifiedBy>
  <dcterms:modified xsi:type="dcterms:W3CDTF">2014-12-15T21:50:00Z</dcterms:modified>
  <cp:revision>6</cp:revision>
  <dc:subject/>
  <dc:title>Acessorios_Parecer.doc</dc:title>
</cp:coreProperties>
</file>