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1545, DE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A COMISSÃO DE FINANÇAS, ORÇAMENTO E PLANEJAMENTO, SOBRE O PROJETO DE LEI Nº 279, DE 2014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>Deputado Gerson Bittencourt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autoriza o Poder Executivo a criar Unidade da Escola Técnica Estadual – ETEC, vinculada ao Centro Estadual de Educação Tecnológica Paula Souza, no Distrito de Itaim Paulista, Zona Leste no Município de São Paulo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40ª a 44ª Sessões Ordinárias (de 03/04/2014 a 09/04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0279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encia foi distribuído para a </w:t>
      </w:r>
      <w:r>
        <w:rPr>
          <w:b/>
          <w:sz w:val="28"/>
          <w:szCs w:val="28"/>
        </w:rPr>
        <w:t>Comissão de Educação e Cultura, que se manifestou favorável ao Projeto de Lei Nº 0279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seguida foi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autoriza o Poder Executivo a criar Unidade da Escola Técnica Estadual – ETEC, vinculada ao Centro Estadual de Educação Tecnológica Paula Souza, no Distrito de Itaim Paulista, Zona Leste no Município de São Paul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artigo 2º desta propositura, as despesas decorrentes da aplicação desta lei correrão por conta de dotações próprias consignadas no orçamento vigente, suplementadas se necessári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279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2/12/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Bragato – Orlando Bolçone – Roberto Engler – Maria Lúcia Amary – Estevam Galvão – Osvaldo Verginio – Edson Giriboni – Francisco Campos Tito – Hamilton Per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6:00Z</dcterms:created>
  <dc:creator>DDO</dc:creator>
  <dc:description/>
  <cp:keywords/>
  <dc:language>en-US</dc:language>
  <cp:lastModifiedBy>ALESP</cp:lastModifiedBy>
  <dcterms:modified xsi:type="dcterms:W3CDTF">2014-12-04T21:36:00Z</dcterms:modified>
  <cp:revision>5</cp:revision>
  <dc:subject/>
  <dc:title>Acessorios_Parecer.doc</dc:title>
</cp:coreProperties>
</file>