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ARECER Nº 1582, DE 2014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a COMISSÃO DE FINANÇAS, ORÇAMENTO E PLANEJAMENTO, sobre o Projeto de Lei nº 748, de 2013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rge Caruso, o projeto em epígrafe tem por objetivo autorizar o Poder Executivo a criar o “Sistema Estadual de Internet Sem Fio (wi-fi)”, que funcionará nas escolas públicas de São Paul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o projeto foi remetido à Comissão de Constituição, Justiça e Redação, para ser analisado quanto aos seus aspectos constitucional, legal e jurídico, recebendo parecer favorável, na forma do substitutivo ali propost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seu mérito, a proposição foi encaminhada à Comissão de Educação e Cultura, que também foi favorável ao projeto, com apresentação de substitutiv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fazê-lo, verificamos que a presente propositura apresenta –se em consonância com os ditames do artigo 25 da Constituição Estadual, visto que prevê os recursos necessários para atender às novas despesas decorrentes da medida pleiteada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omos favoráveis ao Projeto de Lei nº 748, de 2013, na forma do substitutivo proposto pela CCJ.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h Sahão – Relatora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 na forma do substitutivo apresentado pela CCJR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/12/2014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262626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Mauro Bragato – Presidente</w:t>
      </w:r>
    </w:p>
    <w:p>
      <w:pPr>
        <w:pStyle w:val="Normal"/>
        <w:rPr>
          <w:rFonts w:ascii="Arial" w:hAnsi="Arial" w:cs="Arial"/>
          <w:i/>
          <w:i/>
          <w:color w:val="262626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rlando Bolçone – Mauro Bragato – Roberto Engler – Maria Lúcia Amary – Estevam Galvão – Osvaldo Verginio – Edson Giriboni – Francisco Campos Tito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262626"/>
          <w:sz w:val="16"/>
          <w:szCs w:val="16"/>
        </w:rPr>
      </w:pPr>
      <w:r>
        <w:rPr>
          <w:rFonts w:cs="Arial" w:ascii="Arial" w:hAnsi="Arial"/>
          <w:i/>
          <w:color w:val="262626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05:00Z</dcterms:created>
  <dc:creator>DDO</dc:creator>
  <dc:description/>
  <dc:language>en-US</dc:language>
  <cp:lastModifiedBy>lenovo</cp:lastModifiedBy>
  <dcterms:modified xsi:type="dcterms:W3CDTF">2014-12-05T20:05:00Z</dcterms:modified>
  <cp:revision>2</cp:revision>
  <dc:subject/>
  <dc:title>Acessorios_Parecer.doc</dc:title>
</cp:coreProperties>
</file>