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02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556, DE 20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a nobre Deputado Roberto Morais, o projeto em epígrafe tem por escopo dar a denominação de “Rotary Club de Saltinho” à passarela localizada no km 50 + 200m da Rodovia Cornélio Pires – SP 127, no Município de Saltinh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59ª a 63ª Sessões Ordinárias, de 07 a 13 de maio de 2014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a sequência do processo legislativo, analisar seu mérito e deliberar conclusivamente sobre a propositura, de acordo com o previsto no § 8º do artigo 31 c.c. artigo 33, II, “b”, ambos do Regimento Interno desta Cas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endemos que a denominação pretendida é conveniente e oportuna, uma vez que faz homenagem ao Rotary Club de Salti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eiramente, destacamos que a origem do Rotary Club se deu em Chicago, no ano de 1905, criado por Paul P. Harris para ser o primeiro clube de prestação de serviços do mundo, com o intuito de reproduzir em um grupo profissional o espírito de amizade que caracterizava as cidades pequenas, e foi com esse mesmo espírito que no ano de 1933 o Rotary Club de Saltinho recebeu a admissão do Rotary Club Internacion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homenageado tem participado ativamente das atividades internacionais com o IGE – Intercâmbio de Grupos de Estudos, enviando jovens para vários países e recebendo outros de lugares como o Havaí, Holanda, Austrália e etc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amos, também, que o Rotary Club realiza diversos projetos em Saltinho, faz doação de equipamentos a diversas entidades, e tem participado em projetos de abrangência mundial, como o Polio Plus, projeto de combate a poliomielite no mundo inteir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a homenagem em questão se faz plenamente justificável, pois o Rotary Club presta relevantes serviços à comu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ao substitutivo proposto pela Comissão de Constituição, Justiça e Redação, entendemos que o mesmo aprimora a redação do projeto, motivo pelo qual somos por sua aprova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º 556, de 2014, na forma do substitutivo proposto pela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hico Sardelli - Relator</w:t>
      </w:r>
    </w:p>
    <w:p>
      <w:pPr>
        <w:pStyle w:val="Normal"/>
        <w:spacing w:lineRule="auto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rovado o substitutivo da CCJR, conclusivamente, conforme voto do relator, nos termos dos artigos 31 e 33 do Regimento Interno e prejudicado o projeto na forma orig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/12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João Caramez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24"/>
          <w:szCs w:val="24"/>
        </w:rPr>
        <w:t>Marcos Neves – Roberto Morais – João Caramez – Carlão Pignatari – Orlando Morando – Rogério Nogueira – Itamar Borges</w:t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spacing w:lineRule="auto" w:line="24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ind w:firstLine="720"/>
        <w:jc w:val="both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0:00Z</dcterms:created>
  <dc:creator>DDO</dc:creator>
  <dc:description/>
  <cp:keywords/>
  <dc:language>en-US</dc:language>
  <cp:lastModifiedBy>ALESP</cp:lastModifiedBy>
  <dcterms:modified xsi:type="dcterms:W3CDTF">2014-12-08T21:31:00Z</dcterms:modified>
  <cp:revision>6</cp:revision>
  <dc:subject/>
  <dc:title>Acessorios_Parecer.doc</dc:title>
</cp:coreProperties>
</file>