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510, de 2014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Arial (W1);Arial"/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ÃO, SOBRE O PROJETO DE LEI Nº 0564, DE 2014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ab/>
        <w:t xml:space="preserve">De autoria do nobre Deputado </w:t>
      </w:r>
      <w:r>
        <w:rPr>
          <w:b/>
          <w:sz w:val="24"/>
          <w:szCs w:val="24"/>
        </w:rPr>
        <w:t xml:space="preserve">MILTON LEITE FILHO, </w:t>
      </w:r>
      <w:r>
        <w:rPr>
          <w:sz w:val="24"/>
          <w:szCs w:val="24"/>
        </w:rPr>
        <w:t>o Projeto de lei em epígrafe dispõe sobre a obrigatoriedade do plantio e conservação de árvores, conforme especifica, nos canteiros centrais das rodovias estaduais, objetivando a preservação da flora do Estad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esteve em pauta nos dias correspondentes às 61ª a 65ª Sessões Ordinárias (de 09 a 15/05/14), não tendo recebido emendas ou substitutiv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uência do processo legislativo, a proposição foi enviada à Comissão de Constituição, Justiça e Redação, para ser analisada quanto aos aspectos legais, jurídicos e constitucionais que, na oportunidade, exarou parecer favorável a sua aprov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do artigo 31, § 8º, do Regimento Interno  Consolidado,  o projeto foi encaminhado à Comissão de Transportes e Comunicações a fim de ser examinada nos seus aspectos meritóri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analisarmos a matéria, verificamos tratar-se de proposta parlamentar que pretende estabelecer condições mínimas exigíveis para uma adequada implantação e/ou manutenção da arborização existente nos canteiros e faixas de domínio das rodovias, com a finalidade de proporcionar a segurança e conforto dos usuários, a preservação da fauna e avifauna, respeitando e contribuindo com os corredores definidos pelo IBAMA ou outro órgão ambiental competent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sa forma, somos favoráveis à aprovação do Projeto de lei nº 564, de 201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4" w:firstLine="1418"/>
        <w:jc w:val="both"/>
        <w:rPr/>
      </w:pPr>
      <w:r>
        <w:rPr>
          <w:sz w:val="24"/>
          <w:szCs w:val="24"/>
        </w:rPr>
        <w:t>a) Campos Machado - Relator</w:t>
        <w:tab/>
        <w:t xml:space="preserve"> </w:t>
      </w:r>
    </w:p>
    <w:p>
      <w:pPr>
        <w:pStyle w:val="Normal"/>
        <w:ind w:left="141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4" w:firstLine="1418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ind w:left="1414" w:firstLine="1418"/>
        <w:rPr>
          <w:sz w:val="24"/>
          <w:szCs w:val="24"/>
        </w:rPr>
      </w:pPr>
      <w:r>
        <w:rPr>
          <w:sz w:val="24"/>
          <w:szCs w:val="24"/>
        </w:rPr>
        <w:t>Sala das Comissões, em 25/11/2014.</w:t>
      </w:r>
    </w:p>
    <w:p>
      <w:pPr>
        <w:pStyle w:val="Normal"/>
        <w:ind w:left="1414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4" w:firstLine="1418"/>
        <w:rPr>
          <w:sz w:val="24"/>
          <w:szCs w:val="24"/>
        </w:rPr>
      </w:pPr>
      <w:r>
        <w:rPr>
          <w:sz w:val="24"/>
          <w:szCs w:val="24"/>
        </w:rPr>
        <w:t>a) João Caramez - Presidente</w:t>
      </w:r>
    </w:p>
    <w:p>
      <w:pPr>
        <w:pStyle w:val="Normal"/>
        <w:ind w:left="1414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4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4" w:firstLine="1418"/>
        <w:rPr/>
      </w:pPr>
      <w:r>
        <w:rPr/>
        <w:t>João Caramez – Orlando Morando – Marcos Neves – Baleia Rossi – Roberto Morais – Antonio Mentor – Rogério Nogueira – Carlão Pignatar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33:00Z</dcterms:created>
  <dc:creator>DDO</dc:creator>
  <dc:description/>
  <cp:keywords/>
  <dc:language>en-US</dc:language>
  <cp:lastModifiedBy>ALESP</cp:lastModifiedBy>
  <dcterms:modified xsi:type="dcterms:W3CDTF">2014-12-02T23:44:00Z</dcterms:modified>
  <cp:revision>6</cp:revision>
  <dc:subject/>
  <dc:title>Acessorios_Parecer.doc</dc:title>
</cp:coreProperties>
</file>