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1551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A COMISSÃO DE FINANÇAS, ORÇAMENTO E PLANEJAMENTO, </w:t>
      </w:r>
      <w:r>
        <w:rPr>
          <w:rFonts w:cs="Arial" w:ascii="Arial" w:hAnsi="Arial"/>
          <w:b/>
          <w:caps/>
          <w:sz w:val="24"/>
          <w:szCs w:val="24"/>
        </w:rPr>
        <w:t>sobre o Projeto de lei nº 599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0" w:after="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a nobre Deputada Sarah Munhoz, o projeto em epígrafe dispõe sobre a Rede de Cuidados Paliativos na Saúde Pública deste Estad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regimentais, a propositura esteve em pauta nos dias correspondentes às 64ª a 68ª Sessões Ordinárias, de 14 a 20/05/2014, não recebendo emendas ou substitutivo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ialmente, a matéria foi encaminhada à Comissão de Constituição, Justiça e Redação, que exarou parecer favorável à proposiçã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seguida, a matéria foi enviada à Comissão de Saúde, que firmou posição favorável ao presente projeto de lei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do continuidade ao processo legislativo, a matéria foi encaminhada a esta Comissão de Finanças, Orçamento e Planejamento para ser analisada à luz dos aspectos definidos pelo §2º do artigo 31 do Regimento Interno Consolidad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ós exame do projeto, consideramos não haver óbices à aprovação da referida proposição, já que a Lei n.º 15.265, de 26 de dezembro de 2013, que orça a receita e fixa a despesa para o exercício de 2014 neste Estado, prevê recursos para a Secretaria da Saúde (órgão 09000), na qual existe a previsão do Programa 0930 – Atendimento Integral e Descentralizado no SUS/SP, com ações voltadas ao Atendimento Ambulatorial e Hospitalar em Unidades Estaduais da Administração Direta e Indireta e em Unidades Estaduais gerenciadas por Organizações Sociais. É possível verificar, portanto, a existência de recursos destinados ao atendimento na área da saúde. Importante registrar que nossa análise se restringiu à verificação de recursos para a implementação da ideia veiculada, sem adentrar na problemática de a propositura abordar matéria de políticas públicas, de competência do Poder Executivo.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mbramos, ainda, que o artigo 3º da propositura está em sintonia com o disposto no artigo 25 da Constituição do Estad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widowControl w:val="false"/>
        <w:spacing w:lineRule="auto" w:line="360"/>
        <w:rPr/>
      </w:pPr>
      <w:r>
        <w:rPr>
          <w:rFonts w:cs="Arial" w:ascii="Arial" w:hAnsi="Arial"/>
          <w:szCs w:val="24"/>
        </w:rPr>
        <w:t xml:space="preserve">Ante o exposto, no que nos compete analisar, manifestamo-nos </w:t>
      </w:r>
      <w:r>
        <w:rPr>
          <w:rFonts w:cs="Arial" w:ascii="Arial" w:hAnsi="Arial"/>
          <w:b/>
          <w:szCs w:val="24"/>
        </w:rPr>
        <w:t>favoravelmente</w:t>
      </w:r>
      <w:r>
        <w:rPr>
          <w:rFonts w:cs="Arial" w:ascii="Arial" w:hAnsi="Arial"/>
          <w:szCs w:val="24"/>
        </w:rPr>
        <w:t xml:space="preserve"> ao Projeto de Lei n.º 599, de 2014.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BodyTextIndent2"/>
        <w:widowControl w:val="false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a) Davi Zaia – Relat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2/12/2014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Mauro Bragato – President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uro Bragato – Orlando Bolçone – Roberto Engler – Maria Lúcia Amary – Estevam Galvão – Osvaldo Verginio – Hamilton Pereira – Francisco Campos Tito – Edson Giriboni</w:t>
      </w:r>
    </w:p>
    <w:p>
      <w:pPr>
        <w:pStyle w:val="Normal"/>
        <w:spacing w:lineRule="auto" w:line="360"/>
        <w:ind w:firstLine="170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Indent2">
    <w:name w:val="Body Text Indent 2"/>
    <w:basedOn w:val="Normal"/>
    <w:qFormat/>
    <w:pPr>
      <w:ind w:firstLine="1701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20:53:00Z</dcterms:created>
  <dc:creator>DDO</dc:creator>
  <dc:description/>
  <cp:keywords/>
  <dc:language>en-US</dc:language>
  <cp:lastModifiedBy>ALESP</cp:lastModifiedBy>
  <dcterms:modified xsi:type="dcterms:W3CDTF">2014-12-04T21:40:00Z</dcterms:modified>
  <cp:revision>5</cp:revision>
  <dc:subject/>
  <dc:title>Acessorios_Parecer.doc</dc:title>
</cp:coreProperties>
</file>