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579,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FINANÇAS, ORÇAMENTO E PLANEJAMENTO, SOBRE O PROJETO DE LEI N° 866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Carlos Giannazi, o projeto de lei em epígrafe pretende instituir o “Programa Cadeira de Rodas Motorizada”, destinado a pessoas com distrofia muscular progressiva.</w:t>
      </w:r>
    </w:p>
    <w:p>
      <w:pPr>
        <w:pStyle w:val="TextBodyIndent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178ª a 182ª Sessões Ordinárias, de 25 a 29 de novembro de 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Saúde, sendo exarado parecer favorável à sua aprovaçã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qualidade de Relatora, verificamos que há previsão na Lei n.º 15.265, de 2013, que dispõe sobre o orçamento do Estado, ao tratar da Secretaria dos Direitos da Pessoa como Deficiência (órgão 47000). Para este órgão, há previsão de recursos para o Programa de Gestão e Implementação da Política de Inclusão Social da Pessoa com Deficiência (4700), ação 14.422.4700.5963, que estabelece a condução de políticas públicas voltadas à melhoria da qualidade de vida da pessoa com deficiência e de sua família, promovendo o desenvolvimento de programas e projetos setoriais e intersetoriais, bem como acompanhando sua execução e avaliação de resultad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a previsão orçamentária para a realização de despesas relacionadas com as matérias elencadas no Projeto de Lei nº 866, de 2013, no que nos compete analisar, manifestamo-nos favoravelmente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 xml:space="preserve">a) Beth Sahão - Relatora 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2/12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lando Bolçone – Mauro Bragato – Roberto Engler – Maria Lúcia Amary – Estevam Galvão – Osvaldo Verginio – Edson Giriboni – Francisco Campos Tito – Hamilton Pe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9:21:00Z</dcterms:created>
  <dc:creator>DDO</dc:creator>
  <dc:description/>
  <cp:keywords/>
  <dc:language>en-US</dc:language>
  <cp:lastModifiedBy>Lenovo</cp:lastModifiedBy>
  <dcterms:modified xsi:type="dcterms:W3CDTF">2014-12-05T21:34:00Z</dcterms:modified>
  <cp:revision>5</cp:revision>
  <dc:subject/>
  <dc:title>Acessorios_Parecer.doc</dc:title>
</cp:coreProperties>
</file>