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47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11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Welson Gasparini, o presente projeto declara de utilidade pública o “Centro de Recuperação de Farmacodependentes Novas Veredas”, com sede em Miguelópolis. 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14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de utilidade pública a “Comunidade Terapêutica Novas Veredas”, com sede em Miguelópoli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estadual a “Comunidade Terapêutica Novas Veredas”, com sede em Miguelópolis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511,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/11/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Antonio Salim Curiati – Geraldo Cruz – Afonso Lobato  -Itamar Borges – José Bittencourt – Marco Aurélio  -Antonio Mentor - Maria Lúcia Amary – André Soares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8:00Z</dcterms:created>
  <dc:creator>A</dc:creator>
  <dc:description/>
  <cp:keywords/>
  <dc:language>en-US</dc:language>
  <cp:lastModifiedBy>ALESP</cp:lastModifiedBy>
  <cp:lastPrinted>2013-10-11T10:52:00Z</cp:lastPrinted>
  <dcterms:modified xsi:type="dcterms:W3CDTF">2014-12-02T17:42:00Z</dcterms:modified>
  <cp:revision>3</cp:revision>
  <dc:subject/>
  <dc:title>PARECER N</dc:title>
</cp:coreProperties>
</file>