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480, DE 2014</w:t>
      </w:r>
    </w:p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43, DE 2014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O Projeto de Lei n° 143, de 2014, de autoria do Deputado Rafael Silva, objetiva dar a denominação de “Vanderlei Caixe” ao viaduto localizado no km 312 da Rodovia Antônio Duarte Nogueira – SP 318, em Ribeirão Preto.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1358, de 2014, (fls. 8 e 9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>
          <w:i/>
        </w:rPr>
        <w:t>Denomina “Vanderlei Caixe” o dispositivo de acesso e retorno localizado no km 311,660 – oeste/leste da Rodovia Antônio Duarte Nogueira – SP 322, em Ribeirão Preto.</w:t>
      </w:r>
    </w:p>
    <w:p>
      <w:pPr>
        <w:pStyle w:val="Normal"/>
        <w:ind w:left="170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1º -</w:t>
      </w:r>
      <w:r>
        <w:rPr>
          <w:bCs/>
        </w:rPr>
        <w:t xml:space="preserve"> Passa a denominar-se “</w:t>
      </w:r>
      <w:r>
        <w:rPr/>
        <w:t>Vanderlei Caixe” o dispositivo de acesso e retorno localizado no km 311,660 da Rodovia Antônio Duarte Nogueira – SP 322, em Ribeirão Preto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  <w:r>
        <w:br w:type="page"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43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Fernando Capez - Relator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Sala das Comissões, em 28/11/2014.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Maria Lúcia Amary – Presidente</w:t>
      </w:r>
    </w:p>
    <w:p>
      <w:pPr>
        <w:pStyle w:val="Normal"/>
        <w:rPr>
          <w:sz w:val="16"/>
          <w:szCs w:val="16"/>
        </w:rPr>
      </w:pPr>
      <w:r>
        <w:rPr/>
        <w:t>Fernando Capez – Maria Lúcia Amary – Antonio Salim Curiati – Afonso Lobato – André Soares – Geraldo Cruz – Itamar Borges – José Bittencourt – Antonio Mentor – Marc                                                                                                                                              o Aurélio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11:00Z</dcterms:created>
  <dc:creator>A</dc:creator>
  <dc:description/>
  <cp:keywords/>
  <dc:language>en-US</dc:language>
  <cp:lastModifiedBy>ALESP</cp:lastModifiedBy>
  <cp:lastPrinted>2014-06-26T12:19:00Z</cp:lastPrinted>
  <dcterms:modified xsi:type="dcterms:W3CDTF">2014-12-02T20:04:00Z</dcterms:modified>
  <cp:revision>5</cp:revision>
  <dc:subject/>
  <dc:title>PARECER N</dc:title>
</cp:coreProperties>
</file>