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47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435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Carlos Cezar, o projeto em epígrafe pretende dar a denominação de José Oliveiro de Souza à passarela localizada no km 132 da Rodovia Marechal Rondon, no município de Porto Feliz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substitutivo apresentado no parecer da Comissão de Constituição, Justiça e Redação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nomina “José Oliveiro de Souza” o viaduto de retorno e acesso localizado no km 132,400 da Rodovia Marechal Rondon – SP 300, em Porto Feliz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Artigo 1º </w:t>
      </w:r>
      <w:r>
        <w:rPr>
          <w:rFonts w:cs="Arial" w:ascii="Arial" w:hAnsi="Arial"/>
          <w:i/>
          <w:szCs w:val="24"/>
        </w:rPr>
        <w:t>– Passa a denominar-se “José Oliveiro de Souza” o viaduto de retorno e acesso localizado no km 132,400 da Rodovia Marechal Rondon – SP 300, em Porto Feliz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Cs w:val="24"/>
        </w:rPr>
        <w:t>Artigo 2º</w:t>
      </w:r>
      <w:r>
        <w:rPr>
          <w:rFonts w:cs="Arial" w:ascii="Arial" w:hAnsi="Arial"/>
          <w:i/>
          <w:szCs w:val="24"/>
        </w:rPr>
        <w:t xml:space="preserve"> –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ao Projeto de lei nº 435, de 2013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Fernando Cape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como parecer o voto do relator, propondo redação final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6/11/201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Capez – Antonio Salim Curiati – Geraldo Cruz – Afonso Lobato  -– José Bittencourt – Marco Aurélio  -Antonio Mentor - Maria Lúcia Amary – André Soares</w:t>
      </w:r>
    </w:p>
    <w:p>
      <w:pPr>
        <w:pStyle w:val="Normal"/>
        <w:jc w:val="center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i/>
          <w:color w:val="0D0D0D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04:00Z</dcterms:created>
  <dc:creator>Lenovo</dc:creator>
  <dc:description/>
  <dc:language>en-US</dc:language>
  <cp:lastModifiedBy>Lenovo</cp:lastModifiedBy>
  <cp:lastPrinted>2013-10-10T16:23:00Z</cp:lastPrinted>
  <dcterms:modified xsi:type="dcterms:W3CDTF">2014-12-02T17:04:00Z</dcterms:modified>
  <cp:revision>2</cp:revision>
  <dc:subject/>
  <dc:title/>
</cp:coreProperties>
</file>