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470, DE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A MOÇÃO Nº 53, D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De autoria da Deputada Maria Lúcia Amary, a moção em epígrafe apela </w:t>
      </w:r>
      <w:r>
        <w:rPr>
          <w:szCs w:val="24"/>
        </w:rPr>
        <w:t xml:space="preserve">aos Excelentíssimos Senhores Presidente da Câmara dos Deputados e Líderes Partidários, para que seja apreciado e votado o Projeto de Lei n.º 5.568, de 2013, que “altera artigos da Lei n.º 9.503/97, que institui o Código Nacional de Trânsito Brasileiro. </w:t>
      </w:r>
    </w:p>
    <w:p>
      <w:pPr>
        <w:pStyle w:val="Normal"/>
        <w:spacing w:lineRule="auto" w:line="36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de fls. 5, apresentado pela Comissão de Transportes e Comunicações, a proposição deve ter a seguinte redação final: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 ASSEMBLEIA LEGISLATIVA DO ESTADO DE SÃO PAULO </w:t>
      </w:r>
      <w:r>
        <w:rPr>
          <w:rFonts w:cs="Arial" w:ascii="Arial" w:hAnsi="Arial"/>
          <w:b/>
          <w:bCs/>
          <w:i/>
          <w:sz w:val="22"/>
          <w:szCs w:val="22"/>
        </w:rPr>
        <w:t>apela ao Excelentíssimo Senhor Presidente da Câmara dos Deputados, a fim de que envide esforços para que o Projeto de Lei n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5.568, de 2013, que “altera artigos da Lei 9.503/97, que institui o Código Nacional de Trânsito Brasileiro e dá outras providências”, de autoria da Deputada Federal Keiko Ota, seja apreciado e aprovado com a máxima brevidade possível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/>
        <w:t>Portanto, propomos a redação final supra à Moção n.º 53,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Fernando Capez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  <w:t>Sala das Comissões, em 26-11-2014.</w:t>
      </w:r>
    </w:p>
    <w:p>
      <w:pPr>
        <w:pStyle w:val="Normal"/>
        <w:jc w:val="both"/>
        <w:rPr/>
      </w:pPr>
      <w:r>
        <w:rPr/>
        <w:t>a) Geraldo Cruz  – Presidente</w:t>
      </w:r>
    </w:p>
    <w:p>
      <w:pPr>
        <w:pStyle w:val="Normal"/>
        <w:jc w:val="both"/>
        <w:rPr/>
      </w:pPr>
      <w:r>
        <w:rPr/>
        <w:t>Fernando Capez – Antonio Salim Curiati – Maria Lúcia Amary – André Soares – Afonso Lobato – Itamar Borges – Geraldo Cruz – José Bittencourt – Antonio Mentor – Marco Aurél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52:00Z</dcterms:created>
  <dc:creator>Desconhecido</dc:creator>
  <dc:description/>
  <cp:keywords/>
  <dc:language>en-US</dc:language>
  <cp:lastModifiedBy>Lenovo</cp:lastModifiedBy>
  <cp:lastPrinted>2014-06-10T16:19:00Z</cp:lastPrinted>
  <dcterms:modified xsi:type="dcterms:W3CDTF">2014-12-02T17:07:00Z</dcterms:modified>
  <cp:revision>3</cp:revision>
  <dc:subject/>
  <dc:title>PARECER N°                 , DE 1997</dc:title>
</cp:coreProperties>
</file>