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469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76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utoria do Deputado Itamar Borges, a moção em epígrafe apela  </w:t>
      </w:r>
      <w:r>
        <w:rPr>
          <w:szCs w:val="24"/>
        </w:rPr>
        <w:t xml:space="preserve">ao Excelentíssimo Senhor Presidente do Senado Federal , bem como aos líderes dos partidos com assento naquela Casa Legislativa, a fim de que empreendam esforços para que a inclusão da atividade de representante comercial ocorra na Tabela 4 do Super Simples e não na Tabela 6, conforme aprovado na Câmara dos Deputados. </w:t>
      </w:r>
    </w:p>
    <w:p>
      <w:pPr>
        <w:pStyle w:val="Normal"/>
        <w:spacing w:lineRule="auto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presentado pela Comissão de Finanças, Orçamento e Planejamento, a proposição deve ter a seguinte redaçã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Cs w:val="24"/>
        </w:rPr>
        <w:t xml:space="preserve">A ASSEMBLEIA LEGISLATIVA DO ESTADO DE SÃO PAULO apela para a Excelentíssima Senhora Presidenta da República, a fim de que sejam empreendidos estudos técnicos que verifiquem a viabilidade de se tributar a categoria dos representantes comerciais conforme a Tabela IV da Lei Complementar n.º 123, de 2006, que instituiu o Simples Nacional, promovendo-se a competente alteração legislativa e estimulando, assim, o desenvolvimento daquele setor comercial. </w:t>
      </w:r>
    </w:p>
    <w:p>
      <w:pPr>
        <w:pStyle w:val="Normal"/>
        <w:spacing w:lineRule="auto" w:line="360"/>
        <w:ind w:left="1276"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Portanto, propomos a redação final supra à Moção n.º 76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6-11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Fernando Capez – Antonio Salim Curiati – Maria Lúcia Amary – André Soares – Afonso Lobato – Itamar Borges – Geraldo Cruz – José Bittencourt – Antonio Mentor – Marco Auré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1:00Z</dcterms:created>
  <dc:creator>Desconhecido</dc:creator>
  <dc:description/>
  <cp:keywords/>
  <dc:language>en-US</dc:language>
  <cp:lastModifiedBy>Lenovo</cp:lastModifiedBy>
  <cp:lastPrinted>2014-06-10T16:19:00Z</cp:lastPrinted>
  <dcterms:modified xsi:type="dcterms:W3CDTF">2014-12-02T17:06:00Z</dcterms:modified>
  <cp:revision>3</cp:revision>
  <dc:subject/>
  <dc:title>PARECER N°                 , DE 1997</dc:title>
</cp:coreProperties>
</file>