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ECER Nº 151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RELATOR ESPECIAL, EM SUBSTITUIÇÃO AO DA COMISSÃO DE ATIVIDADES ECONÔMICAS, SOBRE O PROJETO DE LEI Nº 680, DE 2013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Encaminhado a esta Casa através da </w:t>
      </w:r>
      <w:r>
        <w:rPr>
          <w:rFonts w:cs="Arial" w:ascii="Arial" w:hAnsi="Arial"/>
          <w:spacing w:val="10"/>
          <w:sz w:val="24"/>
          <w:szCs w:val="24"/>
        </w:rPr>
        <w:t>Mensagem A-nº 164/2013</w:t>
      </w:r>
      <w:r>
        <w:rPr>
          <w:rFonts w:cs="Arial" w:ascii="Arial" w:hAnsi="Arial"/>
          <w:color w:val="000000"/>
          <w:sz w:val="24"/>
          <w:szCs w:val="24"/>
        </w:rPr>
        <w:t>, do Sr. Governador, o Projeto de lei nº 680, de 2013, dispõe sobre a dissolução da Companhia Paulista de Eventos e Turismo - CPETUR, e dá providências correlat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42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urante o período regimental de pauta, a propositura foi alvo de 01 (um) substitutiv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Encaminhado à Comissão de Constituição, Justiça e Redação, para ser apreciado sob seus aspectos constitucional, jurídico e legal, foi aprovado como parecer o voto exarado pelo relator designado, Deputado Cauê Macris, favorável ao projeto e contrário ao substitutivo apresentad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Dando prosseguimento ao processo legislativo, a propositura foi encaminhada à Comissão de Atividades Econômicas para ser apreciada sob seus aspectos meritórios. Tendo em vista o exaurimento do prazo regimental sem manifestação do órgão colegiado, fomos designados Relator Especial para fazê-lo em substituição à referida Comissã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medida ora proposta tem por escopo dar cumprimento às metas de redução de despesas de custeio e de reorganização no âmbito da Administração Direta e Indireta deste Estado, estabelecidas pelo Decreto nº 59.327, de 28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dida encontra respaldo nas ações governamentais de condução da gestão administrativa, pelo quê, merece o respaldo deste Poder Legislativo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O Substitutivo apresentado sugere a transformação da Companhia Paulista de Eventos e Turismo - CPETUR</w:t>
      </w:r>
      <w:r>
        <w:rPr>
          <w:rFonts w:cs="Arial" w:ascii="Arial" w:hAnsi="Arial"/>
          <w:sz w:val="24"/>
          <w:szCs w:val="24"/>
        </w:rPr>
        <w:t xml:space="preserve"> na Autarquia “Agência de Fomento ao Turismo”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providência descaracteriza por completo o escopo inicial da proposta, o fato que desaconselha seu acolhiment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omos, pois, pela aprovação do Projeto de lei nº 680, de 2013, e contrários ao Substitutivo nº 0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a) Helio Nishimoto – Relator Especial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b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52:00Z</dcterms:created>
  <dc:creator>DDO</dc:creator>
  <dc:description/>
  <cp:keywords/>
  <dc:language>en-US</dc:language>
  <cp:lastModifiedBy>Lenovo</cp:lastModifiedBy>
  <dcterms:modified xsi:type="dcterms:W3CDTF">2014-12-02T22:51:00Z</dcterms:modified>
  <cp:revision>5</cp:revision>
  <dc:subject/>
  <dc:title>Acessorios_Parecer.doc</dc:title>
</cp:coreProperties>
</file>