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ita Passos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Instituto Zoom, com sede em Sal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Instituto Zoom, com sede em Sal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6T16:32:00Z</dcterms:modified>
  <cp:revision>3</cp:revision>
  <dc:subject/>
  <dc:title> </dc:title>
</cp:coreProperties>
</file>