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Nº 1517, DE 20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RELATORA ESPECIAL, EM SUBSTITUIÇÃO AO DA COMISSÃO DE FINANÇAS, ORÇAMENTO E PLANEJAMENTO, SOBRE O PROJETO DE LEI Nº 680, DE 2013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Excelentíssimo Senhor Governador encaminhou para esta Casa de Leis o Projeto de Lei nº 680, de 2013, dispõe sobre a dissolução da Companhia Paulista de Eventos e Turismo - CPETUR, e dá providências correlat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período em que permaneceu em pauta a propositura foi alvo de 01 (um) substitutivo.</w:t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ribuída à Comissão de Constituição, Justiça e Redação, para ser apreciado sob seus aspectos constitucional, jurídico e legal, foi designado Relator Especial para emitir parecer em substituição ao da douta Comissão. A fls. observa-se parecer que concluiu pela aprovação do projeto e pela rejeição do substitutivo.</w:t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equencia do processo legislativo, a propositura foi encaminhada à Comissão de Assuntos Econômicos para ser apreciada sob seus aspectos meritórios. Sem apreciação no prazo regimental, foi designado Relator Especial para fazê-lo em substituição à referida Comissão. Referido parecer concluiu pela aprovação do projeto e pela rejeição do substitutivo.</w:t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e-nos, nesta oportunidade, emitir parecer em substituição ao da Comissão de Finanças e orçamento e Planejamento, tendo em vista a não apreciação da matéria pela douta comissão.</w:t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justificativa que acompanha a matéria, informa o Autor que a medida visa dar cumprimento às metas de redução de despesas de custeio e de reorganização no âmbito da Administração Direta e Indireta deste Estado, estabelecidas pelo Decreto nº 59.327, de 28 de junho de 2013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 pelo seu acolhiment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que se refere ao substitutivo de nº 1, temos a esclarecer que </w:t>
      </w:r>
      <w:r>
        <w:rPr>
          <w:rFonts w:cs="Arial" w:ascii="Arial" w:hAnsi="Arial"/>
          <w:sz w:val="24"/>
          <w:szCs w:val="24"/>
        </w:rPr>
        <w:t>a providência que ora se pretende instituir por aquela medida acessória, ou seja, a criação da Autarquia “Agência de Fomento ao Turismo”, conforme já foi apontado por relatores que nos antecederam, o mesmo não merece prosperar, pois que contraia dispositivo financeiro orçamentário a ser observado no curso do processo legislativo, quando da análise por esta comissão permanente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b os aspectos que ora nos compete examinar, quanto ao substitutivo, informamos que a mesma Constituição Federal estabelece em seu artigo 63 a seguinte regra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left="2268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3. Não será admitido aumento da despesa prevista:</w:t>
      </w:r>
    </w:p>
    <w:p>
      <w:pPr>
        <w:pStyle w:val="NormalWeb"/>
        <w:shd w:fill="FFFFFF" w:val="clear"/>
        <w:ind w:left="2268"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63I"/>
      <w:bookmarkEnd w:id="0"/>
      <w:r>
        <w:rPr>
          <w:rFonts w:cs="Arial" w:ascii="Arial" w:hAnsi="Arial"/>
          <w:color w:val="000000"/>
          <w:sz w:val="20"/>
          <w:szCs w:val="20"/>
        </w:rPr>
        <w:t>I - nos projetos de iniciativa exclusiva do Presidente da República, ressalvado o disposto no art. 166, § 3º e § 4º;</w:t>
      </w:r>
    </w:p>
    <w:p>
      <w:pPr>
        <w:pStyle w:val="NormalWeb"/>
        <w:shd w:fill="FFFFFF" w:val="clear"/>
        <w:ind w:left="2268" w:first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63II"/>
      <w:bookmarkEnd w:id="1"/>
      <w:r>
        <w:rPr>
          <w:rFonts w:cs="Arial" w:ascii="Arial" w:hAnsi="Arial"/>
          <w:color w:val="000000"/>
          <w:sz w:val="20"/>
          <w:szCs w:val="20"/>
        </w:rPr>
        <w:t>II - nos projetos sobre organização dos serviços administrativos da Câmara dos Deputados, do Senado Federal, dos Tribunais Federais e do Ministério Público.”</w:t>
      </w:r>
    </w:p>
    <w:p>
      <w:pPr>
        <w:pStyle w:val="NormalWeb"/>
        <w:shd w:fill="FFFFFF" w:val="clear"/>
        <w:ind w:left="2268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, portanto, de providência que descaracteriza por completo o escopo inicial da proposta, o que nos leva a desaconselhar seu acolhimento.</w:t>
      </w:r>
    </w:p>
    <w:p>
      <w:pPr>
        <w:pStyle w:val="TextBodyIndent"/>
        <w:spacing w:before="0" w:after="0"/>
        <w:ind w:left="0" w:firstLine="24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somos pela aprovação do Projeto de Lei nº 680, de 2013 e pela rejeição do substitutivo de nº 1.</w:t>
      </w:r>
    </w:p>
    <w:p>
      <w:pPr>
        <w:pStyle w:val="Normal"/>
        <w:shd w:fill="FFFFFF" w:val="clear"/>
        <w:spacing w:before="0" w:after="0"/>
        <w:ind w:firstLine="2552"/>
        <w:contextualSpacing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552"/>
        <w:contextualSpacing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a) Maria Lúcia Amary – Relatora Especial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7:00Z</dcterms:created>
  <dc:creator>DDO</dc:creator>
  <dc:description/>
  <dc:language>en-US</dc:language>
  <cp:lastModifiedBy>ALESP</cp:lastModifiedBy>
  <dcterms:modified xsi:type="dcterms:W3CDTF">2014-12-02T21:57:00Z</dcterms:modified>
  <cp:revision>2</cp:revision>
  <dc:subject/>
  <dc:title>Acessorios_Parecer.doc</dc:title>
</cp:coreProperties>
</file>