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958, de 20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A nobre Deputada Beth Sahão apresentou o Projeto de lei nº 958, de 2014, dispondo sobre a realização de exames de visão e audição aos alunos da Rede Pública Estadual de Ensino.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XI Consolidação do Regimento Interno, a propositura foi encaminhada a esta Comissão de Constituição, Justiça e Redação, oportunidade em que o relator designado Deputado Geraldo Cruz manifestou-se favorável ao projeto, nos termos do relatório de fls. 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Conforme já dissemos, em linhas anteriores, a proposição pretende obrigar a realização de exames de vista e audição nos alunos da Rede Pública Estadual de Ensino de São Paulo, sendo que preferencialmente serão atendidos os alunos com dificuldades de aprendizagem nas aula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>Não obstante os elogiáveis propósitos que motivaram a iniciativa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s II, III e XIV da Constituição Estadual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E assim é porque a regra constitucional de reserva de iniciativa tem seu fundamento no princípio da independência e harmonia entre os Poderes e constitui, no que tange à matéria sob análise,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ssim, não há como subtrair do Executivo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somos pela inconstitucionalidade, ilegalidade e antijuridicidade do Projeto de lei nº 958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884 031214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3:00Z</dcterms:created>
  <dc:creator>DDO</dc:creator>
  <dc:description/>
  <dc:language>en-US</dc:language>
  <cp:lastModifiedBy>adminddo</cp:lastModifiedBy>
  <dcterms:modified xsi:type="dcterms:W3CDTF">2014-12-03T18:18:00Z</dcterms:modified>
  <cp:revision>3</cp:revision>
  <dc:subject/>
  <dc:title>Acessorios_Voto em Separado.doc</dc:title>
</cp:coreProperties>
</file>