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6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889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12, originário do Projeto de lei nº 1276, de 2014, de autoria da Deputada Rita Passos, aprovado por esta Assembleia em sessão de 19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clara de utilidade pública o Instituto Zoom, com sede em Sal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2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1-26T16:33:00Z</dcterms:modified>
  <cp:revision>3</cp:revision>
  <dc:subject/>
  <dc:title> </dc:title>
</cp:coreProperties>
</file>