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61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Barros Munhoz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clara de utilidade pública a Associação Beneficente Lírio dos Vales – ABLV –, com sede em Aguaí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Beneficente Lírio dos Vales – ABLV –, com sede em Aguaí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SAMUEL MOREIRA -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30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4-12-03T20:09:00Z</dcterms:modified>
  <cp:revision>5</cp:revision>
  <dc:subject/>
  <dc:title> </dc:title>
</cp:coreProperties>
</file>