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957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23, originário do Projeto de lei nº 823, de 2014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oferecer garantia, na forma que estabelece, para assegurar o cumprimento de obrigações de pagamento em contratos de parceria público-privadas que tenham por objeto ações ou serviços em Saúde, nas áreas médica, sanitária, hospitalar e d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2:01:00Z</dcterms:created>
  <dc:creator>Alesp</dc:creator>
  <dc:description/>
  <dc:language>en-US</dc:language>
  <cp:lastModifiedBy>Lenovo</cp:lastModifiedBy>
  <cp:lastPrinted>2013-11-29T19:53:00Z</cp:lastPrinted>
  <dcterms:modified xsi:type="dcterms:W3CDTF">2014-12-02T22:01:00Z</dcterms:modified>
  <cp:revision>3</cp:revision>
  <dc:subject/>
  <dc:title/>
</cp:coreProperties>
</file>