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–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Comunidade Terapêutica para Dependentes Químicos e de Álcool – Associação Sant’Ana – COMSANT’ANA –, com sede em Cunh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Comunidade Terapêutica para Dependentes Químicos e de Álcool – Associação Sant’Ana – COMSANT’ANA –, com sede em Cunh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4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27T19:18:00Z</dcterms:modified>
  <cp:revision>3</cp:revision>
  <dc:subject/>
  <dc:title> </dc:title>
</cp:coreProperties>
</file>