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7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114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19, originário do Projeto de lei nº 559, de 2014, de autoria do Deputado Antonio Salim Curiati, aprovado por esta Assemble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Comunidade Terapêutica para Dependentes Químicos e de Álcool – Associação Sant’Ana – COMSANT’ANA –, com sede em Cunh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46:00Z</dcterms:created>
  <dc:creator>Alesp</dc:creator>
  <dc:description/>
  <dc:language>en-US</dc:language>
  <cp:lastModifiedBy>lenovo</cp:lastModifiedBy>
  <cp:lastPrinted>2013-11-29T19:53:00Z</cp:lastPrinted>
  <dcterms:modified xsi:type="dcterms:W3CDTF">2014-11-27T18:46:00Z</dcterms:modified>
  <cp:revision>2</cp:revision>
  <dc:subject/>
  <dc:title/>
</cp:coreProperties>
</file>