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Cruz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Associação dos Moradores da Região do Jardim Independência – ASMOREJI –, com sede em Embu das Arte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dos Moradores da Região do Jardim Independência – ASMOREJI –, com sede em Embu das Ar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03T20:13:00Z</dcterms:modified>
  <cp:revision>4</cp:revision>
  <dc:subject/>
  <dc:title> </dc:title>
</cp:coreProperties>
</file>