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PARECER Nº 1526, DE 201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A REUNIÃO CONJUNTA DAS COMISSÕES DE CONSTITUIÇÃO, JUSTIÇA E REDAÇÃO, DE ADMINISTRAÇÃO PÚBLICA E RELAÇÕES DO TRABALHO E DE FINANÇAS, ORÇAMENTO E PLANEJAMENTO, SOBRE O PROJETO DE LEI COMPLEMENTAR Nº 45, DE 20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través do Ofício GP nº 108/2014, o Senhor Presidente do Tribunal de Contas do Estado encaminhou a esta Casa de Leis o incluso Projeto -de lei Complementar nº 45, de 2014, que objetiva instituir plano de cargos, carreiras e vencimentos para servidores do quadro daquela Corte de Contas, ocupantes de cargos efetivos.</w:t>
      </w:r>
    </w:p>
    <w:p>
      <w:pPr>
        <w:pStyle w:val="Normal"/>
        <w:rPr/>
      </w:pPr>
      <w:r>
        <w:rPr>
          <w:sz w:val="32"/>
          <w:szCs w:val="32"/>
        </w:rPr>
        <w:t>A matéria esteve em pauta nas sessões correspondentes aos dias 22ª à 28ª de outubro do corrente ano, tendo recebido, regimentalmente, 8 (oito) emendas ao texto origin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curso do processo legislativo correspondente, a matéria seguiu para a Comissão de Constituição, Justiça e Redação, para sua análise nos aspectos constitucional, legal e juríd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cido o prazo estabelecido pelo Regimento Interno, para análise naquele colegiado técnico, a matéria seguiu para parecer por relato ria especial, contudo, em razão de aprovação de requerimento para tramitação em regime de urgência para o projeto, o Senhor Presidente efetivo deste Poder convocou congresso das Comissões a ele competentes, para sua apreciação em conjunto, designando-nos para exarar parecer na qualidade de rela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PROJE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 projeto de lei complementar em comento é de natureza legislativa, em obediência ao princípio estatuído no inciso II do artigo 21 da Constituição do Estado, e sua competência atende aos ditames previstos em legislação suplement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to ao mérito, a propositura se convalida na medida em que, atendendo à boa prática administrativa quanto aos cargos e carreiras públicas, propõe a instituição de plano de carreira para os funcionários do Tribunal de Contas do Estado de São Paulo, que detém situação de efetividade na sua forma de provi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aspecto financeiro, o artigo 30 do referido projeto de lei complementar traz a previsão das despesas decorrentes da execução da norma a ser editada, nos termos do que dispõe o artigo 25 da Constituição do Estado, reunindo, assim, plenas condições de ser aprov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EMEND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emenda nº 01 propõe dar nova redação ao artigo 6º do projeto, de forma a explicitar os requisitos previstos da Lei Complementar nº 1.026, de 20 de dezembro de 2007, quanto ao estágio probatório.</w:t>
        <w:tab/>
        <w:t>Não vemos quaisquer óbices quanto a ela, uma vez que aperfeiçoa o projeto. Somos de parecer favorável.</w:t>
      </w:r>
    </w:p>
    <w:p>
      <w:pPr>
        <w:pStyle w:val="Normal"/>
        <w:rPr/>
      </w:pPr>
      <w:r>
        <w:rPr>
          <w:sz w:val="32"/>
          <w:szCs w:val="32"/>
        </w:rPr>
        <w:t>A emenda nº 02 dá nova redação ao inciso III do artigo 2º do projeto, de forma a inserir os critérios de lisura e transparência quanto ao processo de mobilidade funcional. Entendemos que tal proposta, evidentemente, está circunscrita na boa prática da administração de pessoal, e prevista no projeto, todavia, entendemos ser ela pertinente, mas com a sugestão da seguinte submen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menda à Emenda!! 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ê-se ao inciso III do artigo 2º a seguinte redaçã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rtigo 2º -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III - perspectivas de mobilidade funcional, mediante progressão e promoção com adoção de métodos meritocráticos que garantam lisura e transparência nos critérios, e igualdade de condições aos servidores. "</w:t>
      </w:r>
    </w:p>
    <w:p>
      <w:pPr>
        <w:pStyle w:val="Normal"/>
        <w:rPr/>
      </w:pPr>
      <w:r>
        <w:rPr>
          <w:sz w:val="32"/>
          <w:szCs w:val="32"/>
        </w:rPr>
        <w:t>A emenda nº 03 propõe novo texto ao § 1º do artigo 12, submetendo a identificação das funções de chefia e as unidades a que se destinam através de lei complementar. Trata-se, ao nosso ver, de uma medida que acarretará enorme dificuldade e demora nessas ações tipicamente de ordem interna do Tribunal de Contas, eis que, por Resolução, dará maior agilidade a eventuais alterações, sem se afastar dos princípios constitucionais. Somos contrário a ela.</w:t>
      </w:r>
    </w:p>
    <w:p>
      <w:pPr>
        <w:pStyle w:val="Normal"/>
        <w:rPr/>
      </w:pPr>
      <w:r>
        <w:rPr>
          <w:sz w:val="32"/>
          <w:szCs w:val="32"/>
        </w:rPr>
        <w:t>A emenda nº 04 propõe a supressão do § 2º do artigo 22. Entendemos que não haverá prejuízo para os procedimentos administrativos do Tribunal quanto à falta do citado dispositivo, especialmente para os servidores que ocupam os referidos cargos. Opinamos favoravelmente a ela.</w:t>
      </w:r>
    </w:p>
    <w:p>
      <w:pPr>
        <w:pStyle w:val="Normal"/>
        <w:rPr/>
      </w:pPr>
      <w:r>
        <w:rPr>
          <w:sz w:val="32"/>
          <w:szCs w:val="32"/>
        </w:rPr>
        <w:t>A emenda nº 05 altera a redação do § 1º do artigo 24 do projeto, de forma a, no mesmo sentido da emenda nº 03, submeter à lei complementar ato típico de administração interna. Somos, assim, contrário a ela.</w:t>
      </w:r>
    </w:p>
    <w:p>
      <w:pPr>
        <w:pStyle w:val="Normal"/>
        <w:rPr/>
      </w:pPr>
      <w:r>
        <w:rPr>
          <w:sz w:val="32"/>
          <w:szCs w:val="32"/>
        </w:rPr>
        <w:t>A emenda nº 06 propõe nova redação ao “caput” o artigo 26 do projeto, de maneira a restringir aos servidores efetivos a nomeação ou a designação para o cargo, em comissão, de Diretor Técnico de Divisão. Entendemos que a proposta em nada prejudica o objeto da norma original. Somos de parecer favorável.</w:t>
      </w:r>
    </w:p>
    <w:p>
      <w:pPr>
        <w:pStyle w:val="Normal"/>
        <w:rPr/>
      </w:pPr>
      <w:r>
        <w:rPr>
          <w:sz w:val="32"/>
          <w:szCs w:val="32"/>
        </w:rPr>
        <w:t>A emenda nº 07 dá novo texto ao Parágrafo único do artigo lº das Disposições Transitórias, estabelecendo prazo de 180 (cento e oitenta) dias para realização de concurso de provas e títulos quanto aos cargos a serem vagos. Medida, ao nosso ver, inoportuna, pois obrigaria o Tribunal a exonerar, em 180 dias da vigência da lei, os atuais ocupantes dos cargos de Agente de Fiscalização Financeira e Auxiliar de Fiscalização Financeira V, ambos em comissão. Somos de parecer contrário.</w:t>
      </w:r>
    </w:p>
    <w:p>
      <w:pPr>
        <w:pStyle w:val="Normal"/>
        <w:rPr/>
      </w:pPr>
      <w:r>
        <w:rPr>
          <w:sz w:val="32"/>
          <w:szCs w:val="32"/>
        </w:rPr>
        <w:t>A emenda nº 08 dá nova redação ao “caput" do artigo 3º das Disposições Transitórias, de forma a propor a extinção dos cargos de provimento em comissão em prazo determinado, e não na vacância, como prevê o projeto. Quer nos parecer, da mesma forma, que a fixação de prazo obrigará a administração do Tribunal de Contas a exonerar todos os servidores em comissão em período definido, e não na vacância, o que causará enorme prejuízo para os trabalhos daquela Corte de Contas. Somos de parecer contrário.</w:t>
      </w:r>
    </w:p>
    <w:p>
      <w:pPr>
        <w:pStyle w:val="Normal"/>
        <w:rPr/>
      </w:pPr>
      <w:r>
        <w:rPr>
          <w:sz w:val="32"/>
          <w:szCs w:val="32"/>
        </w:rPr>
        <w:t>Ante o exposto, manifestamo-nos favoravelmente ao Projeto de lei Complementar nº 45, de 2014, de autoria do Tribunal de Contas do Estado, bem como das Emendas de nºs 01, 04 e 06, favorável à Emenda de nº 02, na forma de subemenda apresentada neste parecer, e contrário às Emendas de nºs 03, 05, 07 e 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 o parece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) Campos Machado – Relator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ao PLC e às emendas nºs 1, 4 e 6, favorável à emenda nº 2 na forma da subemenda apresentada e contrário às emendas nºs 3, 5, 7 e 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ala das Comissões, em 3/12/201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mpos Machado - Campos Machado – Hamilton Pereira - Hamilton Pereira - Hamilton Pereira – Davi Zaia – Davi Zaia – Orlando Bolçone - Orlando Bolçone - Orlando Bolçone – Ramalho da Construção - Ramalho da Construção – Barros Munhoz – Barros Munhoz – Maria Lúcia Amary - Maria Lúcia Amary – Sarah Munhoz – Célia Leão - Célia Leão – Antonio Salim Curiat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5:00Z</dcterms:created>
  <dc:creator>ALESP</dc:creator>
  <dc:description/>
  <dc:language>en-US</dc:language>
  <cp:lastModifiedBy>Lenovo</cp:lastModifiedBy>
  <dcterms:modified xsi:type="dcterms:W3CDTF">2014-12-04T13:05:00Z</dcterms:modified>
  <cp:revision>2</cp:revision>
  <dc:subject/>
  <dc:title/>
</cp:coreProperties>
</file>