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6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11, originário do Projeto de lei nº 1169, de 2014, de autoria do Deputado Carlão Pignatari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Mirassolense de Proteção aos Animais “São Francisco de Assis” – AMPA –, com sede em Miras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26T16:31:00Z</dcterms:modified>
  <cp:revision>3</cp:revision>
  <dc:subject/>
  <dc:title> </dc:title>
</cp:coreProperties>
</file>