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                </w:t>
      </w:r>
      <w:r>
        <w:rPr/>
        <w:tab/>
        <w:tab/>
        <w:tab/>
        <w:tab/>
        <w:t>São Paulo, 5 de dezembro de 201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7101/2011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6471/2014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>Cumpre-me levar ao conhecimento de Vossa Excelência, para os fins do disposto no artigo 28, § 7.º da Constituição do Estado, que na 64.ª Sessão Extraordinária, realizada em 03 de dezembro de 2014, foi rejeitado pela Assembleia Legislativa o veto total oposto pela Mensagem A-nº 029/12, de 16 de março de 2012, ao Projeto de lei n.º 1055, de 2011, e, em consequência, mantido o proje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>De iniciativa do Deputado JORGE CARUSO, o referido projeto dá nova redação ao § 1º do artigo 47 da Lei nº 12.233, de 2006, que define a área de proteção e recuperação dos mananciais da Bacia Hidrográfica do Guarapirang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>À oportunidade, apresento a Vossa Excelência os protestos de minha distin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SAMUEL MO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Sua Excelência o Senhor GERALDO ALCK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- SP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20:47:00Z</dcterms:created>
  <dc:creator>Auro Augusto Caliman</dc:creator>
  <dc:description/>
  <dc:language>en-US</dc:language>
  <cp:lastModifiedBy>Lenovo</cp:lastModifiedBy>
  <cp:lastPrinted>2014-12-04T19:05:00Z</cp:lastPrinted>
  <dcterms:modified xsi:type="dcterms:W3CDTF">2014-12-04T21:07:00Z</dcterms:modified>
  <cp:revision>5</cp:revision>
  <dc:subject/>
  <dc:title>São Paulo, 5 de dezembro de 1996</dc:title>
</cp:coreProperties>
</file>