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76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4 DE DEZEMBRO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utoriza o Poder Executivo a oferecer garantia, n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4"/>
          <w:szCs w:val="24"/>
        </w:rPr>
        <w:t xml:space="preserve">         </w:t>
      </w: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forma que estabelece, para assegurar o cumpriment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4"/>
          <w:szCs w:val="24"/>
        </w:rPr>
        <w:t xml:space="preserve">                </w:t>
      </w: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 obrigações de pagamento em contratos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4"/>
          <w:szCs w:val="24"/>
        </w:rPr>
        <w:t xml:space="preserve">                      </w:t>
      </w: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 parceria público-privadas que tenham por objet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4"/>
          <w:szCs w:val="24"/>
        </w:rPr>
        <w:t xml:space="preserve">                      </w:t>
      </w: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ções ou serviços em Saúde, nas áreas médica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4"/>
          <w:szCs w:val="24"/>
        </w:rPr>
        <w:t xml:space="preserve">                      </w:t>
      </w: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nitária, hospitalar e de apoi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o Poder Executivo autorizado a oferecer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arantia, na forma prevista pelo artigo 8º, inciso I, da Lei feder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º 11.079, de 30 de dezembro de 2004, recursos oriun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arrecadação dos impostos a que se refere o artigo 155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passes previstos nos artigos 157 e 159, inciso I, alínea “a”,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ciso II, da Constituição Federal, bem como das compens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nanceiras provenientes dos impostos, deduzidas as parcel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e forem transferidas aos respectivos Municípios, com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nalidade de assegurar, total ou parcialmente, o cumpr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obrigações de pagamento em contratos de parceria públicoprivad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e tenham como objeto, exclusivamente, ações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rviços em Saúde, nas áreas médica, sanitária, hospitalar e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poio, de acordo com o artigo 198, § 2º, inciso II, da Constitu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ederal e observados os limites e critérios estabelecidos n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plementar federal nº 141, de 13 de janei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As garantias oferecidas nos contratos mencion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artigo 1º desta lei poderão ser objeto de ce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duciária, penhor ou qualquer outro meio de garantia em direi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dmitido, segregadas em conta corrente vinculada, de moviment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strita, operada por agente fiduciário com pode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nferidos para a execução da garantia no caso de inadimple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s pagamentos previstos nos contratos de parce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úblico-privadas de que trata o artigo 1º desta le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Instrumento específico estabelecerá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ecanismo de destinação automática, pelo agente financ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Tesouro do Estado, dos recursos segregados à cont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ovimentação restrita de que trata o “caput” deste artig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qual deverá ser de titularidade do órgão responsável p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gamento das contraprestações pecuniárias objeto da garant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pagamen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A cessão fiduciária ou vinculação em garant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oderá ter como beneficiário direto o parceiro privado ou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panhia Paulista de Parcerias – CPP, quando esta últi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gurar como garantidora ou contragarantidora das obrig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pagamento em contratos de parceria público-privada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enham por objeto ações previstas no artigo 1º desta le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As condições da cessão fiduciária ou da vincul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garantia devem estar previstas nos correspond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ditais e contratos de parceria público-privadas e detalhada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strumentos jurídicos próprios, conforme valores e cond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tabelecidos contratualm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5º - As despesas decorrentes da execução das garant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a adimplemento das obrigações asseguradas onera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s dotações orçamentárias da Secretaria da Saúde, na for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artigo 198, § 2º, inciso II, da Constituição Federal e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plementar federal nº 141, de 13 de janei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6º - Esta lei entra em vigor na data da sua public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odendo ser regulamentada para detalhar proced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peracionais, financeiros e orçamentários necessários à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xecu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4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4 de</w:t>
      </w:r>
    </w:p>
    <w:p>
      <w:pPr>
        <w:pStyle w:val="Normal"/>
        <w:rPr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7:00Z</dcterms:created>
  <dc:creator>Lenovo</dc:creator>
  <dc:description/>
  <dc:language>en-US</dc:language>
  <cp:lastModifiedBy>Lenovo</cp:lastModifiedBy>
  <dcterms:modified xsi:type="dcterms:W3CDTF">2014-12-09T13:00:00Z</dcterms:modified>
  <cp:revision>1</cp:revision>
  <dc:subject/>
  <dc:title/>
</cp:coreProperties>
</file>