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8 de dezembro d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475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nos autos do Processo RGL 3313/2014, ao analisar decisão do Tribunal de Contas do Estado no TC-044204/026/09, encaminho a Vossa Excelência cópia anexa de seu Parecer nº 1528/2014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7:00Z</dcterms:created>
  <dc:creator>Lenovo</dc:creator>
  <dc:description/>
  <dc:language>en-US</dc:language>
  <cp:lastModifiedBy>lenovo</cp:lastModifiedBy>
  <dcterms:modified xsi:type="dcterms:W3CDTF">2014-12-05T18:48:00Z</dcterms:modified>
  <cp:revision>3</cp:revision>
  <dc:subject/>
  <dc:title/>
</cp:coreProperties>
</file>