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8 de dezembro d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647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nanças, Orçamento e Planejamento desta Assembleia Legislativa, em seu Parecer nº 1527/2014, ao analisar decisão do Tribunal de Contas do Estado no TC-041013/026/07, encaminho a Vossa Excelência cópia anexa das principais peças dos autos do Processo RGL 6965/201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, permanecendo, no entanto, à disposição em sua integralidade (no total de quatro volumes) para ulteriores consulta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28:00Z</dcterms:created>
  <dc:creator>Adm2000</dc:creator>
  <dc:description/>
  <dc:language>en-US</dc:language>
  <cp:lastModifiedBy>Lenovo</cp:lastModifiedBy>
  <cp:lastPrinted>2014-05-27T16:40:00Z</cp:lastPrinted>
  <dcterms:modified xsi:type="dcterms:W3CDTF">2014-12-05T18:33:00Z</dcterms:modified>
  <cp:revision>4</cp:revision>
  <dc:subject/>
  <dc:title/>
</cp:coreProperties>
</file>