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8 de dezembr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472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1528/2014, ao analisar decisão do Tribunal de Contas do Estado no TC-044204/026/09, encaminho a Vossa Excelência cópia anexa das principais peças dos autos do Processo RGL 3313/2014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envia-se cópia impressa, permanecendo, no entanto, à disposição em sua integralidade (no total de dez volumes) para ulteriores consul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ARCIO FERNANDO ELIAS R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6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4:00Z</dcterms:created>
  <dc:creator>Lenovo</dc:creator>
  <dc:description/>
  <dc:language>en-US</dc:language>
  <cp:lastModifiedBy>lenovo</cp:lastModifiedBy>
  <cp:lastPrinted>2013-10-02T19:07:00Z</cp:lastPrinted>
  <dcterms:modified xsi:type="dcterms:W3CDTF">2014-12-05T18:54:00Z</dcterms:modified>
  <cp:revision>2</cp:revision>
  <dc:subject/>
  <dc:title/>
</cp:coreProperties>
</file>