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0, de 2014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aulo Roberto Pinto Neves” a passarela localizada no km 38 da Estrada dos Tamoios – SP 099 –, em Paraibu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aulo Roberto Pinto Neves” a passarela localizada no km 38 da Estrada dos Tamoios – SP 099 –, em Paraibu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08T20:24:00Z</dcterms:modified>
  <cp:revision>3</cp:revision>
  <dc:subject/>
  <dc:title> </dc:title>
</cp:coreProperties>
</file>