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77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82/1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Itamar Borges – PM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 especif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Prefeito Dr. Luiz Ste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drigues” o dispositivo de acesso SPD 463/320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km 463,630 da Rodovia Euclides da Cunha – SP 320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 de Bálsam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1:00Z</dcterms:created>
  <dc:creator>Lenovo</dc:creator>
  <dc:description/>
  <dc:language>en-US</dc:language>
  <cp:lastModifiedBy>Lenovo</cp:lastModifiedBy>
  <dcterms:modified xsi:type="dcterms:W3CDTF">2014-12-09T13:02:00Z</dcterms:modified>
  <cp:revision>1</cp:revision>
  <dc:subject/>
  <dc:title/>
</cp:coreProperties>
</file>