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57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8 DE DEZEMBR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54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André do Prado – PR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Passa a denominar-se “Arthur Antonio da Silva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dispositivo de acesso em nível localizado no km 48,600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strada Prefeito Luis Salomão Chamma – SP 023, no Municíp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Mairiporã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8 de dezemb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lodoaldo Pelission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8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47:00Z</dcterms:created>
  <dc:creator>Lenovo</dc:creator>
  <dc:description/>
  <dc:language>en-US</dc:language>
  <cp:lastModifiedBy>Lenovo</cp:lastModifiedBy>
  <dcterms:modified xsi:type="dcterms:W3CDTF">2014-12-09T13:48:00Z</dcterms:modified>
  <cp:revision>1</cp:revision>
  <dc:subject/>
  <dc:title/>
</cp:coreProperties>
</file>