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8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8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89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Luis Carlos Gondim –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Savério Favara Neto”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ssarela localizada no km 274,820 da Rodovia Marechal Când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ondon – SP 300, no Distrito de Aparecida, no Municíp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São Manue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8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odoaldo Pelissi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8:00Z</dcterms:created>
  <dc:creator>Lenovo</dc:creator>
  <dc:description/>
  <dc:language>en-US</dc:language>
  <cp:lastModifiedBy>Lenovo</cp:lastModifiedBy>
  <dcterms:modified xsi:type="dcterms:W3CDTF">2014-12-09T13:48:00Z</dcterms:modified>
  <cp:revision>1</cp:revision>
  <dc:subject/>
  <dc:title/>
</cp:coreProperties>
</file>