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8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ão Caram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milcar Pereira Martin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Rodovia SP 216, compreendida do km 40,600 (quilôme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icial) ao km 50,360 (quilômetro final), perfazendo um tot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9,760 km e interligando os Municípios de Embu-Guaçu e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urenço da Se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0:00Z</dcterms:created>
  <dc:creator>Lenovo</dc:creator>
  <dc:description/>
  <dc:language>en-US</dc:language>
  <cp:lastModifiedBy>Lenovo</cp:lastModifiedBy>
  <dcterms:modified xsi:type="dcterms:W3CDTF">2014-12-09T13:51:00Z</dcterms:modified>
  <cp:revision>1</cp:revision>
  <dc:subject/>
  <dc:title/>
</cp:coreProperties>
</file>