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587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8 DE DEZEMBR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215/1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Alex Manente – PPS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dispositivo rodoviário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– Passa a denominar-se “Anastácio Ribeiro”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ispositivo de acesso e retorno em viaduto localizado no k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337,400 da Rodovia Padre Manoel da Nóbrega – SP 055, 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unicípio de Itanhaém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8 de dezembr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Clodoaldo Pelission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8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zembr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53:00Z</dcterms:created>
  <dc:creator>Lenovo</dc:creator>
  <dc:description/>
  <dc:language>en-US</dc:language>
  <cp:lastModifiedBy>Lenovo</cp:lastModifiedBy>
  <dcterms:modified xsi:type="dcterms:W3CDTF">2014-12-09T13:53:00Z</dcterms:modified>
  <cp:revision>1</cp:revision>
  <dc:subject/>
  <dc:title/>
</cp:coreProperties>
</file>