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8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8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353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Antonio Mentor –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Ernesto Pavan” o disposi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acesso e retorno em trevo SPD 128/330, local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km 128,500 da Via Anhanguera – SP 330, confluência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Avenida Nicolau João Abdala, no Município de American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8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odoaldo Pelissi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3:00Z</dcterms:created>
  <dc:creator>Lenovo</dc:creator>
  <dc:description/>
  <dc:language>en-US</dc:language>
  <cp:lastModifiedBy>Lenovo</cp:lastModifiedBy>
  <dcterms:modified xsi:type="dcterms:W3CDTF">2014-12-09T13:54:00Z</dcterms:modified>
  <cp:revision>1</cp:revision>
  <dc:subject/>
  <dc:title/>
</cp:coreProperties>
</file>