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91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40, de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fonso Lobato – P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a Ágape Casa de Recuperação, com sede em Taubaté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É declarada de utilidade pública a Ágape Casa de Recuperação, com sede em Taubaté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7 de novemb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4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8:33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11-27T19:14:00Z</dcterms:modified>
  <cp:revision>4</cp:revision>
  <dc:subject/>
  <dc:title> </dc:title>
</cp:coreProperties>
</file>