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9 de dez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630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530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5/11/2014, a Moção n.º 76 de 2014, apresentada pelo Deputado Itamar Borg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sejam realizados estudos técnicos que verifiquem a viabilidade de se tributar a categoria dos representantes comerciais conforme a Tabela IV da Lei Complementar nº 123, de 2006, que institui o Simples Nacional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3:00Z</dcterms:created>
  <dc:creator>Lenovo</dc:creator>
  <dc:description/>
  <dc:language>en-US</dc:language>
  <cp:lastModifiedBy>lenovo</cp:lastModifiedBy>
  <cp:lastPrinted>2014-05-20T14:28:00Z</cp:lastPrinted>
  <dcterms:modified xsi:type="dcterms:W3CDTF">2014-12-09T18:43:00Z</dcterms:modified>
  <cp:revision>2</cp:revision>
  <dc:subject/>
  <dc:title/>
</cp:coreProperties>
</file>