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9 de dezembro de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3184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6526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Levo ao conhecimento de Vossa Excelência haver sido aprovada por esta Assembleia Legislativa, em sessão de 12/11/2014, a Moção nº 37 de 2013, apresentada pelo Deputado Welson Gasparini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 referida moção, nos termos da cópia inclusa, dirige apelo a Vossa Excelência a fim de que determine aos órgãos competentes, em especial à Agência Nacional de Energia Elétrica, a adoção das providências cabíveis para a revisão da Resolução 414/2010, da ANEEL, no que se refere à transferência, para os municípios, da responsabilidade pela manutenção da infraestrutura de iluminação pública.</w:t>
      </w:r>
    </w:p>
    <w:p>
      <w:pPr>
        <w:pStyle w:val="TextBodyIndent"/>
        <w:ind w:firstLine="2127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/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985" w:right="1797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53:00Z</dcterms:created>
  <dc:creator>Lenovo</dc:creator>
  <dc:description/>
  <dc:language>en-US</dc:language>
  <cp:lastModifiedBy>lenovo</cp:lastModifiedBy>
  <cp:lastPrinted>2014-12-09T16:43:00Z</cp:lastPrinted>
  <dcterms:modified xsi:type="dcterms:W3CDTF">2014-12-09T18:53:00Z</dcterms:modified>
  <cp:revision>2</cp:revision>
  <dc:subject/>
  <dc:title/>
</cp:coreProperties>
</file>