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9 de dezembr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638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527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5/11/2014, a Moção nº 53 de 2014, apresentada pela Deputada Maria Lúcia Amary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envide esforços para que o Projeto de Lei nº 5.568, de 2013, que “altera artigos da Lei 9.503/97, que institui o Código Nacional de Trânsito Brasileiro e dá outras providências”, seja apreciado e aprovado com a máxima brevidade possíve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17:00Z</dcterms:created>
  <dc:creator>Lenovo</dc:creator>
  <dc:description/>
  <dc:language>en-US</dc:language>
  <cp:lastModifiedBy>lenovo</cp:lastModifiedBy>
  <cp:lastPrinted>2014-12-09T17:11:00Z</cp:lastPrinted>
  <dcterms:modified xsi:type="dcterms:W3CDTF">2014-12-09T19:17:00Z</dcterms:modified>
  <cp:revision>2</cp:revision>
  <dc:subject/>
  <dc:title/>
</cp:coreProperties>
</file>