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9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stevam Galvão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Olga Zacheo Scarabel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em dispositivo de retorno localizado no km 614,76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Euclides da Cunha – SP 320, no cruzament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Estrada 12, que dá acesso ao Bairro Rural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ês Frontei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Lenovo</dc:creator>
  <dc:description/>
  <dc:language>en-US</dc:language>
  <cp:lastModifiedBy>Lenovo</cp:lastModifiedBy>
  <dcterms:modified xsi:type="dcterms:W3CDTF">2014-12-10T10:40:00Z</dcterms:modified>
  <cp:revision>1</cp:revision>
  <dc:subject/>
  <dc:title/>
</cp:coreProperties>
</file>