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595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9 DE DEZEMBR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469/1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Edmir Chedid – DEM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dispositivo rodoviário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Irineu Padilha” o dispositiv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acesso SPD 114/036, localizado no km 114,500, 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ntroncamento da estrada “Entre Serras e Águas” (SP 003/010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om a Rodovia José Augusto Freire – SP 036, no Municípi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Joanópoli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9 de dezembr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Clodoaldo Pelission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9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zembr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42:00Z</dcterms:created>
  <dc:creator>Lenovo</dc:creator>
  <dc:description/>
  <dc:language>en-US</dc:language>
  <cp:lastModifiedBy>Lenovo</cp:lastModifiedBy>
  <dcterms:modified xsi:type="dcterms:W3CDTF">2014-12-10T10:42:00Z</dcterms:modified>
  <cp:revision>1</cp:revision>
  <dc:subject/>
  <dc:title/>
</cp:coreProperties>
</file>