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59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9 DE DEZEMBR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945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Roberto Massafera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trevo rodoviári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Thereza de Pietro Davoglio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trevo localizado no km 3,400 da Rodovia Engenhei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Thyrso Micali – SP 319, que liga o Município de Taquaritinga à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odovia Washington Luiz, 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9 de dezembr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lodoaldo Pelission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9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42:00Z</dcterms:created>
  <dc:creator>Lenovo</dc:creator>
  <dc:description/>
  <dc:language>en-US</dc:language>
  <cp:lastModifiedBy>Lenovo</cp:lastModifiedBy>
  <dcterms:modified xsi:type="dcterms:W3CDTF">2014-12-10T10:43:00Z</dcterms:modified>
  <cp:revision>1</cp:revision>
  <dc:subject/>
  <dc:title/>
</cp:coreProperties>
</file>