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9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86, de 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Professora Cynira Stocco Fausto” a Escola Estadual Jardim Nossa Senhora Aparecida II,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caps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caps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caps/>
          <w:sz w:val="24"/>
          <w:szCs w:val="32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Professora Cynira Stocco Fausto” a Escola Estadual Jardim Nossa Senhora Aparecida II,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dezembr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12-05T18:00:00Z</dcterms:modified>
  <cp:revision>3</cp:revision>
  <dc:subject/>
  <dc:title> </dc:title>
</cp:coreProperties>
</file>