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ab/>
        <w:t>São Paulo, 5 de dezembro de 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5205/201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0.928, originário do Projeto de lei nº 1086, de 2014, de autoria do Deputado Celino Cardoso, aprovado por esta Assembleia em sessão de 2 do corrent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O referido projeto de lei denomina “Professora Cynira Stocco Fausto” a Escola Estadual Jardim Nossa Senhora Aparecida II, na Capital.</w:t>
        <w:tab/>
        <w:tab/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3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1:21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4-12-05T18:03:00Z</dcterms:modified>
  <cp:revision>3</cp:revision>
  <dc:subject/>
  <dc:title> </dc:title>
</cp:coreProperties>
</file>